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a44a" stroked="f" o:allowincell="f" style="position:absolute;margin-left:141.6pt;margin-top:10pt;width:289.45pt;height:67.45pt;mso-wrap-style:none;v-text-anchor:middle;mso-position-horizontal-relative:margin;mso-position-vertical-relative:margin" type="_x0000_t136">
            <v:path textpathok="t"/>
            <v:textpath on="t" fitshape="t" string="НАРОДНО ЧИТАЛИЩЕ&#10;&quot;БАЧО КИРО- 1869&quot; гр.Бяла черква" style="font-family:&quot;Monotype Corsiva&quot;;font-size:28pt"/>
            <v:fill o:detectmouseclick="t" type="solid" color2="#ff5bb5"/>
            <v:stroke color="#3465a4" joinstyle="round" endcap="flat"/>
            <w10:wrap type="none"/>
          </v:shape>
        </w:pict>
        <w:object w:dxaOrig="2303" w:dyaOrig="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15.75pt;width:127.55pt;height:11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699527" r:id="rId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pict>
          <v:shape id="shape_0" fillcolor="#0070c0" stroked="f" o:allowincell="f" style="position:absolute;margin-left:129.8pt;margin-top:8pt;width:331.6pt;height:16.95pt;mso-wrap-style:none;v-text-anchor:middle" type="_x0000_t136">
            <v:path textpathok="t"/>
            <v:textpath on="t" fitshape="t" string="п.к.5220 гр.Бяла черква, ул.&quot;Бачо Киро&quot; № 81, GSM 088020885" style="font-family:&quot;Times New Roman&quot;;font-size:10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200"/>
        <w:ind w:hanging="0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Изх № 5/18.02.2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bg-BG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bg-BG" w:bidi="ar-SA"/>
        </w:rPr>
        <w:t>СВЕДЕНИЕ – ОТЧЕ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за дейността на читалището за периода 20</w:t>
      </w: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20</w:t>
      </w: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 xml:space="preserve"> годи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зтеклата 2020 година беше белязана като година н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ветовната Ковид 19 пандемия, изключително тежка и с непоправими последствия за цялото човечество.</w:t>
      </w:r>
    </w:p>
    <w:p>
      <w:pPr>
        <w:pStyle w:val="Style19"/>
        <w:rPr>
          <w:rFonts w:ascii="Times New Roman" w:hAnsi="Times New Roman" w:cs="Times New Roman"/>
          <w:color w:val="1F497D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зи трудна година се отрази неблагоприятно и върху дейността на читалището ни. В национална извънредна обстановка и карантина. бяха преустановени всякакви мероприятия и репетиции на самодейните състави.</w:t>
      </w:r>
      <w:r>
        <w:rPr>
          <w:rFonts w:cs="Times New Roman" w:ascii="Times New Roman" w:hAnsi="Times New Roman"/>
          <w:color w:val="1F497D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ците в</w:t>
      </w:r>
      <w:r>
        <w:rPr>
          <w:rFonts w:cs="Times New Roman" w:ascii="Times New Roman" w:hAnsi="Times New Roman"/>
          <w:color w:val="1F497D"/>
          <w:sz w:val="28"/>
          <w:szCs w:val="28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 xml:space="preserve">„Детска вокална група за автентичен фолклор“ и </w:t>
      </w:r>
      <w:r>
        <w:rPr>
          <w:rFonts w:cs="Times New Roman" w:ascii="Times New Roman" w:hAnsi="Times New Roman"/>
          <w:color w:val="1F497D"/>
          <w:sz w:val="28"/>
          <w:szCs w:val="28"/>
          <w:lang w:val="bg-BG"/>
        </w:rPr>
        <w:t>„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Женска вокална група“ с ръководител Живка Денчева</w:t>
      </w:r>
    </w:p>
    <w:p>
      <w:pPr>
        <w:pStyle w:val="Style19"/>
        <w:rPr>
          <w:rFonts w:ascii="Times New Roman" w:hAnsi="Times New Roman" w:cs="Times New Roman"/>
          <w:color w:val="1F497D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color w:val="1F497D"/>
          <w:sz w:val="28"/>
          <w:szCs w:val="28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Школа по спортни танци с ръководител Светозар Найденов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еатрален състав с ръководител Данчо Колев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преки ограниченията, активна и разнообразна беше и дейността на библиотеката ни.</w:t>
      </w:r>
      <w:r>
        <w:rPr>
          <w:rFonts w:cs="Times New Roman" w:ascii="Times New Roman" w:hAnsi="Times New Roman"/>
          <w:color w:val="1F497D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подходящи мероприятия бяха отбелязани всички по-важни културни събития и годишнин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бавени бяха рекорден брой нови книги като дарения - 351бр. за 2484,30 л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гато човек гори и се раздава в работата си</w:t>
      </w:r>
      <w:r>
        <w:rPr>
          <w:rFonts w:cs="Times New Roman" w:ascii="Times New Roman" w:hAnsi="Times New Roman"/>
          <w:sz w:val="28"/>
          <w:szCs w:val="28"/>
        </w:rPr>
        <w:t xml:space="preserve"> и когато има верни и всеотдайни съмишленици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яма причина огънят в читалищното огнище да изгасне!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 се множат добрите дни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 хубавите празници,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 е пълно с живот и дейност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шето родно читалище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  <w:lang w:val="bg-BG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016000</wp:posOffset>
            </wp:positionH>
            <wp:positionV relativeFrom="margin">
              <wp:posOffset>6906260</wp:posOffset>
            </wp:positionV>
            <wp:extent cx="3902710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215868"/>
          <w:sz w:val="28"/>
          <w:szCs w:val="28"/>
          <w:lang w:val="bg-BG" w:eastAsia="en-US"/>
        </w:rPr>
        <w:t xml:space="preserve">        </w:t>
      </w:r>
      <w:r>
        <w:rPr>
          <w:rFonts w:cs="Times New Roman" w:ascii="Times New Roman" w:hAnsi="Times New Roman"/>
          <w:b/>
          <w:i/>
          <w:color w:val="215868"/>
          <w:sz w:val="24"/>
          <w:szCs w:val="24"/>
          <w:lang w:val="bg-BG" w:eastAsia="en-US"/>
        </w:rPr>
        <w:t xml:space="preserve">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  <w:lang w:val="bg-BG"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 xml:space="preserve">ПОКАЗАТЕЛИ ЗА 2020 г.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215868"/>
          <w:lang w:val="bg-BG" w:eastAsia="en-US"/>
        </w:rPr>
      </w:pP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>ФОНД – 29434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>НАБАВЕНИ – 35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215868"/>
          <w:lang w:val="bg-BG" w:eastAsia="en-US"/>
        </w:rPr>
      </w:pP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 xml:space="preserve">                                                             </w:t>
      </w:r>
    </w:p>
    <w:p>
      <w:pPr>
        <w:pStyle w:val="Style19"/>
        <w:tabs>
          <w:tab w:val="clear" w:pos="708"/>
          <w:tab w:val="center" w:pos="4542" w:leader="none"/>
          <w:tab w:val="left" w:pos="7590" w:leader="none"/>
        </w:tabs>
        <w:rPr/>
      </w:pP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ab/>
        <w:t xml:space="preserve">                                                             ЧИТАТЕЛИ – 133</w:t>
        <w:tab/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215868"/>
          <w:lang w:val="bg-BG" w:eastAsia="en-US"/>
        </w:rPr>
      </w:pP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>Н Ч „Бачо Киро-1869“                       до 14 г. -51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 xml:space="preserve">гр.Бяла черква                             над 14 г. – 82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215868"/>
          <w:lang w:val="bg-BG" w:eastAsia="en-US"/>
        </w:rPr>
      </w:pP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color w:val="215868"/>
          <w:lang w:val="bg-BG" w:eastAsia="en-US"/>
        </w:rPr>
        <w:t xml:space="preserve">ПОСЕЩЕНИЯ - 417   </w:t>
      </w:r>
    </w:p>
    <w:p>
      <w:pPr>
        <w:pStyle w:val="Style19"/>
        <w:ind w:firstLine="720"/>
        <w:jc w:val="center"/>
        <w:rPr>
          <w:rFonts w:ascii="Arial" w:hAnsi="Arial" w:cs="Arial"/>
          <w:b/>
          <w:b/>
          <w:i/>
          <w:i/>
          <w:color w:val="215868"/>
          <w:sz w:val="28"/>
          <w:szCs w:val="28"/>
          <w:lang w:val="bg-BG" w:eastAsia="en-US"/>
        </w:rPr>
      </w:pPr>
      <w:r>
        <w:rPr>
          <w:rFonts w:cs="Arial" w:ascii="Arial" w:hAnsi="Arial"/>
          <w:b/>
          <w:i/>
          <w:color w:val="215868"/>
          <w:sz w:val="28"/>
          <w:szCs w:val="28"/>
          <w:lang w:val="bg-BG" w:eastAsia="en-US"/>
        </w:rPr>
      </w:r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514975" cy="952500"/>
                <wp:effectExtent l="5715" t="0" r="419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ДАРЕНИЯ ПРЕЗ 2020 ГОДИНА ЗА БИБЛИОТЕКА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48dd4" stroked="t" o:allowincell="f" style="position:absolute;margin-left:9.6pt;margin-top:0pt;width:434.2pt;height:74.95pt;mso-wrap-style:none;v-text-anchor:middle;mso-position-horizontal:center;mso-position-horizontal-relative:margin;mso-position-vertical:top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ДАРЕНИЯ ПРЕЗ 2020 ГОДИНА ЗА БИБЛИОТЕКАТА:</w:t>
                      </w:r>
                    </w:p>
                  </w:txbxContent>
                </v:textbox>
                <v:path textpathok="t"/>
                <v:textpath on="t" fitshape="t" string="ДАРЕНИЯ ПРЕЗ 2020 ГОДИНА ЗА БИБЛИОТЕКАТА:" style="font-family:&quot;Times New Roman&quot;;font-size:12pt"/>
                <v:fill o:detectmouseclick="t" type="solid" color2="#ab722b"/>
                <v:stroke color="#5f497a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РЕНИЯ НА КНИГИ: през 2020 годи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Николай Теодосиев – 1 бр. книга на стойност 20,00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Димитрина Великова – 13 бр. книги на стойност 71,80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рение от Мая Димитров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бр.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ниги </w:t>
      </w:r>
      <w:r>
        <w:rPr>
          <w:rFonts w:cs="Times New Roman" w:ascii="Times New Roman" w:hAnsi="Times New Roman"/>
          <w:sz w:val="28"/>
          <w:szCs w:val="28"/>
          <w:lang w:val="bg-BG"/>
        </w:rPr>
        <w:t>на стойност 117,50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Анета Серафимова – 13 бр. книги на стойност 195,28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Веселина Антонова – 6 бр. книги на стойност 97,98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Пауна Рабчева – 6 бр. книги на стойност 24,11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Ганка Неделчева – 19 бр. книги на стойност 40,16 лв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Николета Ставрева –10 бр. книги на стойност 33,36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Жанета Зафирова – 22 бр. книга на стойност 200,37 л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Валентина Иванова – 11 бр. книги на стойност 105,49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рение от Полина Галев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бр.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ниги </w:t>
      </w:r>
      <w:r>
        <w:rPr>
          <w:rFonts w:cs="Times New Roman" w:ascii="Times New Roman" w:hAnsi="Times New Roman"/>
          <w:sz w:val="28"/>
          <w:szCs w:val="28"/>
          <w:lang w:val="bg-BG"/>
        </w:rPr>
        <w:t>на стойност 51,89 л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Веселина Дечева – 24 бр. книги на стойност 53,81 л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Здравка Шейтанова –11 бр. книги на стойност 32,97 л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Нели Харалампиева – 5 бр. книги на стойност 67,00 л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Акция „Книгодарител“ – 140 бр. книга на стойност 1071,35 л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Ун. изд. „Св. Климент Охридски“ – 4 бр. кн. на с-ст 20,00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рение от Йорданка Александров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бр.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ниги </w:t>
      </w:r>
      <w:r>
        <w:rPr>
          <w:rFonts w:cs="Times New Roman" w:ascii="Times New Roman" w:hAnsi="Times New Roman"/>
          <w:sz w:val="28"/>
          <w:szCs w:val="28"/>
          <w:lang w:val="bg-BG"/>
        </w:rPr>
        <w:t>на стойност 12,00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Татяна Петрова – 11 бр. книги на стойност 108,90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„Глабални библиотеки“ – 3 бр. книги на стойност 45,00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Исторически музей – 1 бр. книги на стойност 10,00 л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рение от Бонка Ивано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бр. </w:t>
      </w:r>
      <w:r>
        <w:rPr>
          <w:rFonts w:cs="Times New Roman" w:ascii="Times New Roman" w:hAnsi="Times New Roman"/>
          <w:sz w:val="28"/>
          <w:szCs w:val="28"/>
          <w:lang w:val="bg-B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ниги </w:t>
      </w:r>
      <w:r>
        <w:rPr>
          <w:rFonts w:cs="Times New Roman" w:ascii="Times New Roman" w:hAnsi="Times New Roman"/>
          <w:sz w:val="28"/>
          <w:szCs w:val="28"/>
          <w:lang w:val="bg-BG"/>
        </w:rPr>
        <w:t>на стойност 26,50 л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Паулина Лазарова – 1 бр. книги на стойност 7,00 л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Веселин Денчев – 8 бр. книги на стойност 45,09 л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g-BG"/>
        </w:rPr>
        <w:t>Дарение от Илия Димитров –2 бр. книги на стойност 9,49 л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о дарени книги за 2020година 351бр. на стойност 2484,30л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bg-BG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eastAsia="en-US" w:bidi="ar-SA"/>
        </w:rPr>
        <w:pict>
          <v:shape id="shape_0" fillcolor="#4f81bd" stroked="t" o:allowincell="f" style="position:absolute;margin-left:31.55pt;margin-top:-24.15pt;width:387.3pt;height:52.05pt;mso-wrap-style:none;v-text-anchor:middle" type="_x0000_t136">
            <v:path textpathok="t"/>
            <v:textpath on="t" fitshape="t" string="КУЛТУРНО-МАСОВА ДЕЙНОСТ" style="font-family:&quot;Times New Roman&quot;;font-size:24pt"/>
            <v:fill o:detectmouseclick="t" type="solid" color2="#b07e42"/>
            <v:stroke color="#1f497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 xml:space="preserve">21.01.2020 г. 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АБИН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0505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С много смях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и весело настроение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 xml:space="preserve">протече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мероприятието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за Бабинден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, организирано от читалището и клуба на пенсионера.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Поздрав за „Бабин ден“ при здравните работници, пенсионерския клуб и в ресторанта отправиха децата от ДВГАФ „От извора“  с ръководител Живка Денч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0505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Една запазена традиция, един красив празник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!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Пожелания за здраве и дълголетие на всички баби, а на семействата, сдобили се с рожба - да са пълни сърцата им с обич, а домовете им да кънтят от детски смях!</w:t>
      </w:r>
    </w:p>
    <w:p>
      <w:pPr>
        <w:pStyle w:val="Style19"/>
        <w:rPr>
          <w:rFonts w:ascii="Times New Roman" w:hAnsi="Times New Roman" w:cs="Times New Roman"/>
          <w:b/>
          <w:b/>
          <w:color w:val="050505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shd w:fill="FFFFFF" w:val="clear"/>
          <w:lang w:val="bg-BG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2 и 13.02.2020г. - Работилница за мартеници с ученици от ОУ „Бачо Киро”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14.02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20г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рифон Зарез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ОЗАТА С НАЗДРАВИЦИ ДА ЗАРЕЖЕМ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ЧЕРВЕНО ВИНО ДА ПОЛЕЕМ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ЕСЕН МНОГО ГРОЗДЕ ДА БЕРЕМ И БЪЧВИТЕ С ВИНО ДА НАЛЕЕМ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азник на виното вдигна кметство гр.Б.черква и НЧ „Бачо Киро-1869“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битието, посветено на Трифон Зарезан започна пред кметството с озвучаване от читалището след което шествието пое с духова музика към лозовия масив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ниците спряха за поклонение пред паметника на Цанко Церковски в местността Славееви гори, където слово произнесе кмета на град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а заряза пръчки от лозата кмета Албена Тодорова. Огромни благодарности на сем.Стефанови за любезното им гостоприемство! С още хора и музика, празникът продължи. Празнуващите вдигнаха наздравици за Трифон Зарезан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7.02.2020г. - Изпратихме  мартеници за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Българско неделно училище "Бачо Киро", Алкоркон, Мадрид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Испания</w:t>
      </w:r>
      <w:r>
        <w:rPr>
          <w:rFonts w:cs="Times New Roman" w:ascii="Times New Roman" w:hAnsi="Times New Roman"/>
          <w:sz w:val="28"/>
          <w:szCs w:val="28"/>
          <w:lang w:val="bg-BG"/>
        </w:rPr>
        <w:t>, от където получихме  благодарност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  <w:lang w:val="bg-BG" w:eastAsia="en-US" w:bidi="ar-SA"/>
        </w:rPr>
        <w:t>„</w:t>
      </w:r>
      <w:r>
        <w:rPr>
          <w:rFonts w:cs="Segoe UI" w:ascii="Segoe UI" w:hAnsi="Segoe UI"/>
          <w:color w:val="050505"/>
          <w:sz w:val="23"/>
          <w:szCs w:val="23"/>
          <w:shd w:fill="FFFFFF" w:val="clear"/>
          <w:lang w:val="bg-BG" w:eastAsia="en-US" w:bidi="ar-SA"/>
        </w:rPr>
        <w:drawing>
          <wp:inline distT="0" distB="0" distL="0" distR="0">
            <wp:extent cx="152400" cy="152400"/>
            <wp:effectExtent l="0" t="0" r="0" b="0"/>
            <wp:docPr id="6" name="Картин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50505"/>
          <w:sz w:val="23"/>
          <w:szCs w:val="23"/>
          <w:shd w:fill="FFFFFF" w:val="clear"/>
          <w:lang w:val="bg-BG" w:eastAsia="en-US" w:bidi="ar-SA"/>
        </w:rPr>
        <w:drawing>
          <wp:inline distT="0" distB="0" distL="0" distR="0">
            <wp:extent cx="152400" cy="152400"/>
            <wp:effectExtent l="0" t="0" r="0" b="0"/>
            <wp:docPr id="7" name="Картин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И още скъпоценни подаръци за децата от нашите български училища - бели и червени мартенички, изплетени от сръчните ръце на българката. Благодарим за труда и старанието на всички, подготвили тези красиви мартенички - ОДЗ "Ат. Неделчев", гр. Бяла черква. ОУ "Бачо Киро", Народно читалище "Бачо Киро - 1869" и Кметство - гр. Бяла черква. Благодарим ви, бъдете здрави, весели, щастливи и до нови срещи!</w:t>
      </w:r>
      <w:r>
        <w:rPr>
          <w:rFonts w:cs="Segoe UI" w:ascii="Segoe UI" w:hAnsi="Segoe UI"/>
          <w:color w:val="050505"/>
          <w:sz w:val="23"/>
          <w:szCs w:val="23"/>
          <w:shd w:fill="FFFFFF" w:val="clear"/>
          <w:lang w:val="bg-BG" w:eastAsia="en-US" w:bidi="ar-SA"/>
        </w:rPr>
        <w:drawing>
          <wp:inline distT="0" distB="0" distL="0" distR="0">
            <wp:extent cx="152400" cy="152400"/>
            <wp:effectExtent l="0" t="0" r="0" b="0"/>
            <wp:docPr id="8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50505"/>
          <w:sz w:val="23"/>
          <w:szCs w:val="23"/>
          <w:shd w:fill="FFFFFF" w:val="clear"/>
          <w:lang w:val="bg-BG" w:eastAsia="en-US" w:bidi="ar-SA"/>
        </w:rPr>
        <w:drawing>
          <wp:inline distT="0" distB="0" distL="0" distR="0">
            <wp:extent cx="152400" cy="152400"/>
            <wp:effectExtent l="0" t="0" r="0" b="0"/>
            <wp:docPr id="9" name="Картина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50505"/>
          <w:sz w:val="23"/>
          <w:szCs w:val="23"/>
          <w:shd w:fill="FFFFFF" w:val="clear"/>
          <w:lang w:val="bg-BG" w:eastAsia="en-US" w:bidi="ar-SA"/>
        </w:rPr>
        <w:t>“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8.02.2020г. - Възстановка на обичая „Сирни заговезни“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участие на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 xml:space="preserve">ДВГАФ „От извора“,  </w:t>
      </w:r>
      <w:r>
        <w:rPr>
          <w:rFonts w:cs="Times New Roman" w:ascii="Times New Roman" w:hAnsi="Times New Roman"/>
          <w:color w:val="1F497D"/>
          <w:sz w:val="28"/>
          <w:szCs w:val="28"/>
          <w:lang w:val="bg-BG"/>
        </w:rPr>
        <w:t>„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 xml:space="preserve">Женска вокална група“  и </w:t>
      </w:r>
      <w:r>
        <w:rPr>
          <w:rFonts w:cs="Times New Roman" w:ascii="Times New Roman" w:hAnsi="Times New Roman"/>
          <w:sz w:val="28"/>
          <w:szCs w:val="28"/>
          <w:lang w:val="bg-BG"/>
        </w:rPr>
        <w:t>граждани - бивши и настоящи самодейц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8.02.2020г - Организирана изложба и конкурс на мартениц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9.02.2020г. -  Сирни Заговезни - </w:t>
      </w:r>
      <w:r>
        <w:rPr>
          <w:rFonts w:cs="Times New Roman" w:ascii="Times New Roman" w:hAnsi="Times New Roman"/>
          <w:sz w:val="28"/>
          <w:szCs w:val="28"/>
          <w:lang w:val="bg-BG"/>
        </w:rPr>
        <w:t>Парад на маските с участие на кукери от Богданов дол общ. Перник  – Основният смисъл на множеството обреди и обичаи, съпътстващи Сирни Заговезни е да се прогонят злите сили, да се отървем от лошотията, да си пожелаем плодородие и здраве. Спазвайки традицията за поредна година бе проведен парад на маскит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.03.2020г. - Баба Марта на гости в детската градин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shd w:fill="E4E6EB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Марта на гости в детската градина, където закичи децата с мартенички. </w:t>
      </w:r>
      <w:r>
        <w:rPr>
          <w:rFonts w:cs="Times New Roman" w:ascii="Times New Roman" w:hAnsi="Times New Roman"/>
          <w:sz w:val="28"/>
          <w:szCs w:val="28"/>
          <w:lang w:val="bg-BG"/>
        </w:rPr>
        <w:t>Те я</w:t>
      </w:r>
      <w:r>
        <w:rPr>
          <w:rFonts w:cs="Times New Roman" w:ascii="Times New Roman" w:hAnsi="Times New Roman"/>
          <w:sz w:val="28"/>
          <w:szCs w:val="28"/>
        </w:rPr>
        <w:t xml:space="preserve"> посрещнаха с песни и стихчета, а тя им разказа за традициите, свързани с празника</w:t>
      </w:r>
      <w:r>
        <w:rPr/>
        <w:t>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Една нова нициатива на НЧ „Бачо Киро-1869“ -  „Подари усмивка”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аба Марта закичи всички с мартеници в кметството,пенсионерския клуб, училището, магазини и </w:t>
      </w:r>
      <w:r>
        <w:rPr>
          <w:rFonts w:cs="Arial" w:ascii="Arial" w:hAnsi="Arial"/>
          <w:sz w:val="24"/>
          <w:szCs w:val="24"/>
          <w:lang w:val="bg-BG"/>
        </w:rPr>
        <w:t>хората по центъра на града с усмивка и от сърце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3.03.2020г. - </w:t>
      </w: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Честване на 142г. от освобождението на България от турско робств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нят на Освобождението всяка година е повод да изразим своята почит към хилядите герои, отдали живота си за свободата на България. Тържеството започна с издигане на трибагреника от кмета на гр.Бяла черква. Празничната ни програма продължи с изпълнение от децата н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Г „Атанас Неделчев“, рецитал на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 xml:space="preserve"> ученици о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У „Бачо Киро” подготвен от г-жа Милена Николаева и изпълнение на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 xml:space="preserve">ДВГАФ „От извора“ с ръководител Живка Денчева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8.03.2020г. - Осми март в Пенсионерския клуб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звучаване на празника и поздрав от 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 xml:space="preserve">ДВГАФ „От извора“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1.05.2020г. - </w:t>
      </w: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Честване на 144г. от Априлското въстание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насяне венци пред паметника на Бачо Кир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4F4F4F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4.05.2020г.  - </w:t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Ден на светите братя Кирил и Методий, на българската азбука, просвета и култура и на славянската книжовност</w:t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  <w:lang w:val="bg-BG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звучаване от читалищет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7.07.20г. - 185 години от рождението н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ачо Кир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българс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учите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книжовни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стори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читалище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деец и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олклорист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насяне на венци пред паметника камбанария и паметника на Бач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1.07.2020г. - Проект „Социално-икономическа и образователна интеграция на уязвими групи в община Павликени“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малкият салон на читалището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6.08.2020г. - 97 години от смъртта на Райко Даскалов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0г. – Годишно отчетно събрание на читалищет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9.10.2020г. - Ден на Народните будител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ентация и програма на учениците от ОУ „Бачо Киро”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граждаване на почетните членове на читалищет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0.10.2020г. -  </w:t>
      </w: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Честване на 151г. от рождението на Цанко Церков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оздравителен концерт от СУ „Цанко Церковски“  - гр.Полски Тръмбеш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11.2020г. - Посрещане на президента на Република България в гр.Бяла черк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0.12.2020г. - Фото-изложба във фоайето на читалището по повод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50 години от създаването на Първият селски театър в Българ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0.12.2020г. - Запалване на коледните светлин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присъствието на работници и служители от кметството, музеите и читалището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През изминалата 20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г. НЧ“Бачо Киро – 1869“, гр.Бяла черква развива разностранна дейност.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Към читалището функционираха следните състав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тска вокална група за автентичен фолклор с ръководител Живка Денчева – 10 деца и коледари - 6 де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Женска вокална група с ръководител Живка Денчева – 6 участнич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Школа по спортни танци с ръководител Светозар Найденов –6 участн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еатрален състав с ръководител Данчо Колев  - 9 участн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убликаци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бележити дати на витрин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и в страницата 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Ч „ Бачо Киро-1869“ гр.Бяла черква във Фейсбук страница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 от смъртта на Калина Малина - българска детска писателка /1898-1979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 от рождението на Христо Ботев-български национален герой, революционер, поет и публицист /1848-1876/  – 06.01.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г. 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 от рождението на Георги Караславов - български писател /1904-1980/ – 12.01.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60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 от рождението на Антон Павлович Чехов-руски писател /1860-1904/ – 29.01.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г. от обесването на Васил Левски /1837-1873/  - 19.02.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г. 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Баба Марта. Ден на художествената самодейност – 01.03.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3 март преди 142 години завършва войната, останала в историята ни под името ОСВОБОДИТЕЛНА. На този ден българската държава възкръсва след петвековно османско владичество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.Национален празник на България.-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Международен ден на жената – 08.03.20 г.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Карнавал на маските /Сирни заговезни/ 50 год.- 09.03.20г. 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40г. от смъртта на Григор Вачков -български акть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5г. от смъртта на Жул Верн-френски писател-24.03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130 години от рождението на писателя-карикатурист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 xml:space="preserve"> Чудомир-25.03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33г. от рождението на Димчо Дебелянов български поет – 28.03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1г. от рождението на Ст. Л. Костов-български драматург и писател-30.03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Международен ден на детската книга – 02.04.20г.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215г. от рождението на Ханс Кристиан Андерсен-детски писател и поет /1805-1875/ - 02.04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00г. от рождението на Артър Хейли-английски писател– 05.04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Лазаров ден – 10.04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23г. от рождението на Константин Кисим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Великден -16.04.20г.</w:t>
      </w:r>
      <w:r>
        <w:rPr>
          <w:rFonts w:cs="Times New Roman" w:ascii="Times New Roman" w:hAnsi="Times New Roman"/>
          <w:sz w:val="28"/>
          <w:szCs w:val="28"/>
          <w:lang w:val="bg-BG" w:eastAsia="en-US" w:bidi="ar-SA"/>
        </w:rPr>
        <w:t xml:space="preserve"> С пожелание за здраве, благополучие и светли Веикденски празници! Нека има Мир и Любов в сърцата ни! Веикденска украса. 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9г. 36г. от изкачване на връх Еверест от Христо Проданов– 20.04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00г. от рождението на Валери Петров-български поет и преводач-22.04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Световен ден на книгата и авторското право-23.04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ГОЛЕМИЯТ И НЕЗАБРАВИМ РАДОЙ РАЛИН български писател, поет, сатирик е роден на 23 април 192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158г. от рождението на Петя Дубарова българска поетеса 25.04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85г. от рождението на Любомир Левчев български поет 27.04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154г. от рождението на Пенчо Славейков 27.04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4г. от смъртта на Цанко Церковски / 1869-1926/ – 2.05.120г.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7г от смъртта на Блага Димитрова българска поетеса – 2.05.1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4 г. от Априлското въстание – 10.05.20 г. 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5г. от смъртта на Гео Милев-български поет и публицист– 15.05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150 ГОДИНИ ОТ СЪЗДАВАНЕТО НА ПЪРВИЯ СЕЛСКИ ТЕАТЪР ОТ БАЧО КИРО ПЕТРОВ В БЯЛА ЧЕРКВА ПРЕЗ 1870 ГОДИНА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- 15.05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135г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. от смъртта на Виктор Юго френски писател поет драматург и романист 21.05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н на славянската писменост и на българската просвета и култура – 24.05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4 г. от обесването на Бачо Киро - български просветител и революционер /1835-1876/ – 28.05.20г. 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Международен ден на детето – 01.06.20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н на Ботев и загиналите за свободата и независимостта на България – 02.06.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20г. от смъртта на Атанас Душков български писател автор на произведения за деца 3.06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21г. от смъртта на Дамян Дамянов български поет -06.06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5г. от смъртта на Гена Димитрова оперна певица 11.06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6г. от рождението на Атанас  Далчев-български поет и преводач /1904-1978/ - 12.06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7г. от рождението на Филип Кутев български фолклорист композитор и диригент 13.06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7г. от смъртта на Христо Смирненски български поет 18.06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23г. от смъртта на Петко Стайнов музикален пианист и композитор - 25.06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1г. от рождението на Димитър Димов- български писател и драматург /1909-1966/ - 25.06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27г. от смъртта на Борис Христов български оперен певец - бас 28.06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120г. от рождението на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Антоан дьо Сент-Екзюпери, автора на "Малкият принц."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29.06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25г. от смъртта на Петко Славейков български поет публицист, фолклорист и политик 1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80г. от рождението на Георги Иванов български космонавт 2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25г. от убийството на Стефан Стамболов 3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3 г. от освобождението на Бяла черква от турско робство  07.07.20 г.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85 г. от рождението на Бачо Киро /1835-1876/ – 07.07.2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143г. от рождението на Елин Пелин. 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8 юли 1877 г. в софийското село Байлово е роден Елин Пелин, авторът, описал както никой друг живота на българския селянин с неговите мечти, неволи и терз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152г. от битката при Канлъ  дере където четата на Хаджи Димитър и Стефан Караджа се сблъскват с 4000 турски аскер 8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170г. ГОДИНИ ОТ РОЖДЕНИЕТО НА ИВАН ВАЗОВ На днешния ден – 9 юли 1850 г. в Сопот е роден "патриархът на българската литература" Иван Вазов (1850 - 1920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Вазов е писател, поет, драматург, публицист, почетен член на БАН (1921), почетен доктор на филологическите науки. 9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6г. от смъртта на Антон Павлович Чехов-руски писател и драматург /1860-1904/ – 15.07.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Васил Кунчев е роден на 18 юли (6 юли стар стил) 1837 год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1.07.2004 г. в София е починал големият български писател, поет, сатирик и дисидент, вдъхновил поколения българи за ценностите на свободата - Радой Ралин /1923 - 2004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отбелязваме 117г. от избухване на Илинденско - преображенско въстание 20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78г. от смъртта на Никола Вапцаров-български поет /1909-1942/ – 23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9 г. от рождението на Илия Бежков български живописец и график 24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218г. от рождението на Александър Дюма-баща френски писател 24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8 години без Христо Фотев български поет 27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85г. от рождението на Владимир Башев бългаски поет и журналист 28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29.07.20г.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преди 103 години умира Райна Попгеоргиева Футекова - Дипчева останала в историята като Райна Княги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52г. от смъртта на Стефан Караджа 30.07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3г. от смъртта на Стоян  Михайловски българси поет писател 3.08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22г. от рождението на Калина Малина българска детска писателка поетеса и преводачка 3.08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5г. от смъртта на Ханс Кристиян Андерсен датски писател и пет 4.08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70г. от рождението на френския писател Ги дьо Мопасан 5.08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75г. от взривяване със атомни бомби японските градове Хирушима и Нагасаки 6.08 и 9.08 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52г. от смъртта на Хаджи Димитър-български революционер /1837-1868/ - 10.08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8г. от рождението на Ангел Каралийчев български писател 21.08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54г. от смъртта на Борис Ангелушев български художник 24.08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7г. от убийството на Райко Даскалов / 1886-1923/ – 26.08.20г. Вит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32г. от рождението на Дора Габе българска поетеса 28.08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33г. от световния рекорд на Стефка Костадинова във високия скок при жените 30.08.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22г. от рождението на Димитър Талев български писател1.09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31г. от смъртта на Захари Стоянов-български революционер, политик, журналист и писател /1850-1889/ – 02.09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35г. от Съединението на Княжество България и Източна Румелия /1885/ - 06.09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1г. от рождението на Николай Гяуров-български оперен певец /1929-2004/ - 13.09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30г. от рождението на Агата Кристи английска писателка 15.09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01г. от рождението на Николай Хайтов български писател публицист и драматург 15.09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ткриване на новата учебна година -15.09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9г. от смъртта на Иван Вазов български поет писател и драматург 22.09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2г. от провъзгласяването на независимостта на България – 22.09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8г. от смъртта на Емил Зола - 29.09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Международен ден на музиката и поезията - 01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04г. от смъртта на Димчо Дебелянов-български поет /1887-1916/ - 02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62г. от смъртта на български поет писател и преводач Ран Босилек 8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53г.от смъртта на Георги Раковски - основоположник на организираната революционна борба  9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Американският президент Джордж Буш награждава Джон Атанасов с национален медал за техника и технологии на САЩ 13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83г. от смъртта на Йордан Йовков - майстор на късия разказ 15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51г. от рождението на Цанко Церковски 16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54г. от смъртта на Димитър Талев-български писател /1898-1966/ – 20.10.20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7г. от рождението на българския художник Златю Бояджиев 22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00г. от рождението на Джани Родари италиански писател 23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1г. от рождението на Йордан Радичков - български писател и драматург /1929-2004/ – 24.10.20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87г. от рождението на Евтим Евтимов български поет 28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06г. от смъртта на Пейо Яворов-български поет /1878-1914/ - 29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81г. от смъртта на българския актьор Георги Парцалев 31.10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н на народните будители - 01.11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23г. от рождението на българския поет писател и преводач Асен Разцветников 02.11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76г. от рождението на Надежда Захариева българска поетеса 3.11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9 ноември 1880 г. е роден Йордан Йовков "Боже,колко мъка има по тоя свят,боже!" "По жицата"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09.11.1914 г. в София се е родил големият български писател - Павел Вежинов /1914 - 1983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На 10.11.1971 г. в София е починала голямата българска оперна и народна певица Гюрга Пинджурова / 1885 - 1971 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11.11.1918 в 11 часа се обявява края на Първата Световна Война!102 години по-късно ние Българите и нашите деца все по-малко знаем за подвизите на Дедите ни по време на войната!Поклон пред героизма на Българските войни 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11.11.1821 г. в Москва се е родил големият руски писател и публицист - Фьодор Достоевски /1821 -1881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11 Ноември 1830 година в град Сливен е роден Панайот Хитов. Поборник,войвода и Народен закрилни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110 години от рождението на Астрид Линдгрен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 xml:space="preserve"> автор на Пипи дългото чорапче и други романи - 14.11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93г. от рождението на Петко Славейков-български поет, публицист, фолклорист и политик /1827-1895/ - 17.11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19.11.1936 г. в с.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Левочево-Смолянско се е родила една он най-ярките изпълнители на родопски народни песни, народната певица - Надежда Хвойнева /1936 - 2000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20.11.1910 г. в Астопово /Русия/ е починал големият руски писател - Лев Толстой / 1828 - 1910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20.11.1925 г. в Москва се е родила великата съветска и руска балерина и хореограф Герой на соц.труд и лауреат на Ленинска премия - Мая Плисецкая /1925 - 2015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150 години от рождението на българския композитор Панайот Пипков (1871 – 1942)!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 xml:space="preserve"> - 21.11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24.11.1924 г. в с.Махалата-Плевенско се е родил популярният български художник карикатурист и илюстратор -Цветан Цеков /КАРАНДАШ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На 24 ноември 1991 г. умира Фреди Меркюр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На 25.11.1909 г. в Провадия се е родил големият български композитор и хоров диригент - Светослав Обретенов /1909 - 1955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На 28.11.1975 г. в Чепеларе-Смолянско се е родила голямата българска биатлонистка носителка на олимпийска и европейска титли, както и на два бронзови медала от световни първенства -Екатерина Дафовс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28.11.2007 г. в София е починал популярният български карикатурист, аниматор, сценарист и режисьор, бащата на "Тримата глупаци" - Доньо Донев /1929 - 2007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Стиляна Николова завоюва златно отличие на лента на Европейското първенство по художествена гимнастика в Киев (Украйна), след като изигра страхотно съчетание и получи оценка 21.550 точки. Тя стана и втора на финала на топка с 22.700 точки.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 xml:space="preserve"> - 29.11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30.11.1982 г. в София е починал големият български фолклорист и композитор - Филип Кутев /1903 - 1982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 xml:space="preserve">69г. от рождението на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български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ят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космонавт Александър Александров (01.12.1951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01.12.1925 г. в Казанлък се е родил големият български актьор и режисьор - Любомир Кабакчиев /1925 - 1986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01.12.1896 г. в Стара Загора се е родил големият български композитор - Петко Стайнов /1896 - 1977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05.12.1791 г. във Виена е починал гениалният австрийски композитор - Волфганг Амадеус Моцарт /1756 - 1791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6 декември се навършва една година без непрежалимата Стоянка Мутаф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06.12.1924 г. в с.Оризово се е родил големият български поет и общественик - Павел Матев /1924 - 2006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6 декември 1844 г. е роден Петко Киряков по-известен като Капитан Петко войв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1г. от рождението на Никола Вапцаров-български поет /1909-1942/ - 07.12.2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Н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а 12 декември 1938 г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 xml:space="preserve">. е родена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Невена Богданова Коканова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>.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Тя е българска актриса, наричана дълги години „първата дама на българското кино“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3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18 декември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 xml:space="preserve">осем години от смъртта на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Георги Калоянчев - Български акть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а 27 декември 1872 г.,призори в Къкринското ханче е заловен Васил Левски. Апостола на свободата прави опит да се измъкне със стрелба от обградилите го заптиета, но за жалост неуспеш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34 г. от рождението на Райко Даскалов-бългаски политик и общественик /1886-1923/ – 21.12.20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Проведени събр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тчетно събрание на НЧ „Бачо Киро – 1869“ – 28.09.20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Други мероприят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за Бабин ден - 21.01.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на Зарезан – 14.02.2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н на самодееца - 28.02.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Карнавал за Заговезни – 29.02.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на честване на 142г. от освобождението на България от турско робство - 03.03.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на 8-ми март в пенсионерски клуб - 8.03.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за честване на</w:t>
      </w: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4г. от Априлското въстание – 11.05.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от читалището по повод 24 май - 24.05.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на отчетното събрание - 28.09.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на тържеството в МС, 151г. от рождението на Цанко Церковс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Озвучаване в МС, тържеството за </w:t>
      </w:r>
      <w:r>
        <w:rPr>
          <w:rFonts w:cs="Times New Roman" w:ascii="Times New Roman" w:hAnsi="Times New Roman"/>
          <w:sz w:val="28"/>
          <w:szCs w:val="28"/>
          <w:lang w:val="bg-BG"/>
        </w:rPr>
        <w:t>Ден на Народните будители - 29.10.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панихида в гробищен парк - 06.06.2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За улеснение на своите читатели библиотеката при НЧ “Бачо Киро-1869”-гр. Бяла черква предлага услугата „Доставка на книги по домовете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 за Дарик радио в рубриката - </w:t>
      </w:r>
      <w:r>
        <w:rPr>
          <w:rFonts w:cs="Times New Roman" w:ascii="Times New Roman" w:hAnsi="Times New Roman"/>
          <w:sz w:val="28"/>
          <w:szCs w:val="28"/>
        </w:rPr>
        <w:t xml:space="preserve">“Часът на Павликени“- предаването за града на розите и хубавите хора /еп.9/От Татяна Петрова, секретар на НЧ „Бачо Киро – 1869“  научаваме колко години се отбелязват от първия селски театър и как в гр. Бяла Черква четящите хора се снабдяват с книги в условия на изолация. </w:t>
      </w:r>
      <w:r>
        <w:rPr>
          <w:rFonts w:eastAsia="Calibri" w:cs="Times New Roman" w:ascii="Times New Roman" w:hAnsi="Times New Roman"/>
          <w:sz w:val="28"/>
          <w:szCs w:val="28"/>
        </w:rPr>
        <w:t>- 18.12.2020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Проведени честв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144г. от Априлското въстание – 10.05.20 г.</w:t>
      </w:r>
    </w:p>
    <w:p>
      <w:pPr>
        <w:pStyle w:val="Style19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142г. от освобождението на България от турско роб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3.03.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естване на 185 години от рождението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чо Кир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g-BG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7.07.20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185 години от рождението на Бачо Киро - 7.07.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97 г. от убийството на Райко Даскалов - 26.08.2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151г. от рождението на Цанко Церковски – 10.10.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Деня на народните будители – 29.10.20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вършен ремо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сцената на малък салон, циклене и лакиране на паркета,  подмяна на осветлението и подмяна на водопроводни тръби във фоайетата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Отчета е приет на заседание на настоятелството с протокол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g-BG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8/13.01.2021г. 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eastAsia="Calibri" w:cs="Times New Roman"/>
          <w:sz w:val="24"/>
          <w:szCs w:val="20"/>
          <w:lang w:val="bg-BG" w:eastAsia="bg-BG" w:bidi="ar-SA"/>
        </w:rPr>
      </w:pPr>
      <w:r>
        <w:rPr>
          <w:rFonts w:eastAsia="Calibri" w:cs="Times New Roman" w:ascii="Times New Roman" w:hAnsi="Times New Roman"/>
          <w:sz w:val="24"/>
          <w:szCs w:val="20"/>
          <w:lang w:val="bg-BG" w:eastAsia="bg-BG" w:bidi="ar-SA"/>
        </w:rPr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ПРЕДСЕДАТЕЛ</w:t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ЧИТАЛИЩНО НАСТОЯТЕЛСТВО</w:t>
      </w:r>
    </w:p>
    <w:p>
      <w:pPr>
        <w:pStyle w:val="Normal"/>
        <w:spacing w:lineRule="auto" w:line="240" w:before="0" w:after="0"/>
        <w:ind w:firstLine="536"/>
        <w:jc w:val="right"/>
        <w:rPr>
          <w:rFonts w:ascii="Times New Roman" w:hAnsi="Times New Roman" w:cs="Times New Roman"/>
          <w:sz w:val="28"/>
          <w:szCs w:val="28"/>
          <w:lang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НЧ“Бачо Киро- 1869“ гр.Бяла черква: ……………………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.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bg-BG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          /А. Георгиева /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</w:r>
    </w:p>
    <w:p>
      <w:pPr>
        <w:pStyle w:val="Normal"/>
        <w:spacing w:lineRule="auto" w:line="240" w:before="0" w:after="0"/>
        <w:ind w:firstLine="536"/>
        <w:jc w:val="right"/>
        <w:rPr>
          <w:rFonts w:ascii="Times New Roman" w:hAnsi="Times New Roman" w:cs="Times New Roman"/>
          <w:sz w:val="28"/>
          <w:szCs w:val="28"/>
          <w:lang w:eastAsia="bg-BG" w:bidi="ar-SA"/>
        </w:rPr>
      </w:pPr>
      <w:r>
        <w:rPr>
          <w:rFonts w:cs="Times New Roman" w:ascii="Times New Roman" w:hAnsi="Times New Roman"/>
          <w:sz w:val="28"/>
          <w:szCs w:val="28"/>
          <w:lang w:eastAsia="bg-BG" w:bidi="ar-SA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СЕРЕТАР:…………………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bidi="ar-SA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/Т. Петрова/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Cambria" w:hAnsi="Cambr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лавие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лавие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лавие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лавие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лав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лавие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Цитат Знак"/>
    <w:qFormat/>
    <w:rPr>
      <w:rFonts w:ascii="Calibri" w:hAnsi="Calibri"/>
      <w:color w:val="5A5A5A"/>
    </w:rPr>
  </w:style>
  <w:style w:type="character" w:styleId="Style9">
    <w:name w:val="Интензивно цитиране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Бледо акцентиран"/>
    <w:qFormat/>
    <w:rPr>
      <w:i/>
      <w:iCs/>
      <w:color w:val="5A5A5A"/>
    </w:rPr>
  </w:style>
  <w:style w:type="character" w:styleId="Style11">
    <w:name w:val="Интензивно акцентиран"/>
    <w:qFormat/>
    <w:rPr>
      <w:b/>
      <w:bCs/>
      <w:i/>
      <w:iCs/>
      <w:color w:val="000000"/>
      <w:u w:val="single"/>
    </w:rPr>
  </w:style>
  <w:style w:type="character" w:styleId="Style12">
    <w:name w:val="Бледа препратка"/>
    <w:qFormat/>
    <w:rPr>
      <w:smallCaps/>
    </w:rPr>
  </w:style>
  <w:style w:type="character" w:styleId="Style13">
    <w:name w:val="Интензивна препратка"/>
    <w:qFormat/>
    <w:rPr>
      <w:b/>
      <w:bCs/>
      <w:smallCaps/>
      <w:color w:val="000000"/>
    </w:rPr>
  </w:style>
  <w:style w:type="character" w:styleId="Style14">
    <w:name w:val="Заглавие на книга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Горен колонтитул Знак"/>
    <w:qFormat/>
    <w:rPr>
      <w:sz w:val="22"/>
      <w:szCs w:val="22"/>
      <w:lang w:val="en-US" w:bidi="en-US"/>
    </w:rPr>
  </w:style>
  <w:style w:type="character" w:styleId="Style17">
    <w:name w:val="Долен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9">
    <w:name w:val="Без разредк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Списък на абзаци"/>
    <w:basedOn w:val="Normal"/>
    <w:qFormat/>
    <w:pPr>
      <w:spacing w:before="0" w:after="240"/>
      <w:ind w:left="720" w:firstLine="360"/>
      <w:contextualSpacing/>
    </w:pPr>
    <w:rPr/>
  </w:style>
  <w:style w:type="paragraph" w:styleId="Style21">
    <w:name w:val="Цитат"/>
    <w:basedOn w:val="Normal"/>
    <w:next w:val="Normal"/>
    <w:qFormat/>
    <w:pPr/>
    <w:rPr>
      <w:color w:val="5A5A5A"/>
    </w:rPr>
  </w:style>
  <w:style w:type="paragraph" w:styleId="Style22">
    <w:name w:val="Интензивно цитиране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лавие от съдържа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facebook.com/bachokiroalcorco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bg.wikipedia.org/wiki/&#1041;&#1098;&#1083;&#1075;&#1072;&#1088;&#1080;&#1103;" TargetMode="External"/><Relationship Id="rId11" Type="http://schemas.openxmlformats.org/officeDocument/2006/relationships/hyperlink" Target="https://bg.wikipedia.org/wiki/&#1059;&#1095;&#1080;&#1090;&#1077;&#1083;" TargetMode="External"/><Relationship Id="rId12" Type="http://schemas.openxmlformats.org/officeDocument/2006/relationships/hyperlink" Target="https://bg.wikipedia.org/wiki/&#1050;&#1085;&#1080;&#1078;&#1086;&#1074;&#1085;&#1080;&#1082;" TargetMode="External"/><Relationship Id="rId13" Type="http://schemas.openxmlformats.org/officeDocument/2006/relationships/hyperlink" Target="https://bg.wikipedia.org/wiki/&#1048;&#1089;&#1090;&#1086;&#1088;&#1080;&#1082;" TargetMode="External"/><Relationship Id="rId14" Type="http://schemas.openxmlformats.org/officeDocument/2006/relationships/hyperlink" Target="https://bg.wikipedia.org/wiki/&#1063;&#1080;&#1090;&#1072;&#1083;&#1080;&#1097;&#1077;" TargetMode="External"/><Relationship Id="rId15" Type="http://schemas.openxmlformats.org/officeDocument/2006/relationships/hyperlink" Target="https://bg.wikipedia.org/wiki/&#1060;&#1086;&#1083;&#1082;&#1083;&#1086;&#1088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8:00Z</dcterms:created>
  <dc:creator>User</dc:creator>
  <dc:description/>
  <cp:keywords/>
  <dc:language>en-US</dc:language>
  <cp:lastModifiedBy>User</cp:lastModifiedBy>
  <cp:lastPrinted>2021-03-17T10:50:00Z</cp:lastPrinted>
  <dcterms:modified xsi:type="dcterms:W3CDTF">2021-03-30T14:02:00Z</dcterms:modified>
  <cp:revision>187</cp:revision>
  <dc:subject/>
  <dc:title/>
</cp:coreProperties>
</file>